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/>
        <w:t>«ОЖДХ-плюс»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28024,Чувашская Республика, г.Чебоксары, пр.Мира, д.1 «Д»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л./факс 56-41-59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Н 2127305536/2130010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с 40702810275220160570 в Чувашском ОСБ №8613 г. Чебокса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с 30101810300000000609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ИК 0497066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ozdh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plus</w:t>
            </w:r>
            <w:r>
              <w:rPr>
                <w:b/>
                <w:sz w:val="28"/>
                <w:szCs w:val="28"/>
              </w:rPr>
              <w:t>2008@</w:t>
            </w:r>
            <w:r>
              <w:rPr>
                <w:b/>
                <w:sz w:val="28"/>
                <w:szCs w:val="28"/>
                <w:lang w:val="en-US"/>
              </w:rPr>
              <w:t>rambler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ны по состоянию на 01.09.2013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60"/>
        <w:gridCol w:w="720"/>
        <w:gridCol w:w="1980"/>
        <w:gridCol w:w="900"/>
        <w:gridCol w:w="66"/>
        <w:gridCol w:w="2094"/>
      </w:tblGrid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и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ип това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  <w:br/>
              <w:t xml:space="preserve"> из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Основная цена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 НДС и с погрузкой)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Щебен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сок из отсевов дробления фр.0-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ва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складе ОЖДХ-плюс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50-00 руб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Щебень гранитный фр.20-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 1200, морозостойкость 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ва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складе ОЖДХ-плюс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00-00 руб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Щебень гранитный фр.40-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 1200, морозостойкость 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ва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складе ОЖДХ-плюс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0-00 руб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Щебень гранитный фр.5-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 1200, морозостойкость 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ва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складе ОЖДХ-плюс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00-00 руб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Щебень гранитный фр.20-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 1200, морозостойкость 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ва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складе ОЖДХ-плюс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50-00 руб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Щебень гранитный фр.80-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 1400, морозостойкость 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ва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складе ОЖДХ-плюс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00-00 руб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Возможны также вагонные поставки в любой регион и любом количестве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Вывоз товара осуществляется самовывозом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Можем организовать доставку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Действует гибкая система скидок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Телефоны для справок</w:t>
      </w:r>
    </w:p>
    <w:p>
      <w:pPr>
        <w:pStyle w:val="Normal"/>
        <w:ind w:left="-180" w:firstLine="18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тепанова Эмилия Петровна</w:t>
      </w:r>
    </w:p>
    <w:p>
      <w:pPr>
        <w:pStyle w:val="Normal"/>
        <w:ind w:left="-180" w:firstLine="18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8-927-84-20-700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720" w:right="110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7089DC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right"/>
    </w:pPr>
    <w:rPr>
      <w:rFonts w:ascii="Arial" w:hAnsi="Arial" w:cs="Arial"/>
      <w:b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-567" w:right="567" w:firstLine="425"/>
      <w:jc w:val="both"/>
    </w:pPr>
    <w:rPr>
      <w:rFonts w:ascii="Arial" w:hAnsi="Arial" w:cs="Arial"/>
      <w:i/>
      <w:color w:val="000000"/>
      <w:sz w:val="24"/>
    </w:rPr>
  </w:style>
  <w:style w:type="paragraph" w:styleId="2">
    <w:name w:val="Основной текст 2"/>
    <w:basedOn w:val="Normal"/>
    <w:qFormat/>
    <w:pPr>
      <w:ind w:right="567" w:hanging="0"/>
      <w:jc w:val="both"/>
    </w:pPr>
    <w:rPr>
      <w:rFonts w:ascii="Arial" w:hAnsi="Arial" w:cs="Arial"/>
      <w:b/>
      <w:i/>
      <w:color w:val="000000"/>
      <w:sz w:val="24"/>
    </w:rPr>
  </w:style>
  <w:style w:type="paragraph" w:styleId="3">
    <w:name w:val="Основной текст 3"/>
    <w:basedOn w:val="Normal"/>
    <w:qFormat/>
    <w:pPr>
      <w:spacing w:lineRule="auto" w:line="360"/>
      <w:ind w:right="567" w:hanging="0"/>
      <w:jc w:val="both"/>
    </w:pPr>
    <w:rPr>
      <w:rFonts w:ascii="Arial" w:hAnsi="Arial" w:cs="Arial"/>
      <w:b/>
      <w:i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4:00Z</dcterms:created>
  <dc:creator>Admin</dc:creator>
  <dc:description/>
  <dc:language>en-US</dc:language>
  <cp:lastModifiedBy>OGDH_PLUS</cp:lastModifiedBy>
  <cp:lastPrinted>2013-08-12T13:44:00Z</cp:lastPrinted>
  <dcterms:modified xsi:type="dcterms:W3CDTF">2013-09-05T13:04:00Z</dcterms:modified>
  <cp:revision>2</cp:revision>
  <dc:subject/>
  <dc:title>Общество с ограниченной ответственностью</dc:title>
</cp:coreProperties>
</file>